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>
          <w:b/>
        </w:rPr>
        <w:t>3 St. Georgsg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LISTE 201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93"/>
        <w:gridCol w:w="25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sdag 26.janu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det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yret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ag 22.febru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kedag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vakutheving"/>
                <w:color w:val="000000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sdag 15.ma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 El-bilene og vindmøllene så miljøvennlige som vi tror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Gilde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sdag 5. apr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demø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akon.  Jenny, Ingrid, Anne Britt hjelper til.</w:t>
            </w:r>
          </w:p>
        </w:tc>
      </w:tr>
      <w:tr>
        <w:trPr>
          <w:trHeight w:val="3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rdag 23.apr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Georgs da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Gilde. Sælen kirk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id, Magni, Ingrid, Randi.</w:t>
            </w:r>
          </w:p>
        </w:tc>
      </w:tr>
      <w:tr>
        <w:trPr>
          <w:trHeight w:val="4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sdag 24.ma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demø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t, Sverre.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sdag 7.ju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årtu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trid, Jarl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juni – 2.jul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/M-speidernes kretsleir på Æne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septe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reb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Gilde</w:t>
            </w:r>
          </w:p>
        </w:tc>
      </w:tr>
      <w:tr>
        <w:trPr>
          <w:trHeight w:val="3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9. septe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østtu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e Britt, Jenny, Eli, Otto, Øyvind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september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lodn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  <w:r>
              <w:rPr>
                <w:szCs w:val="24"/>
              </w:rPr>
              <w:t>Magni, Ingrid, Frøydis, Astrid, Turid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okto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g med o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Gilde</w:t>
            </w:r>
          </w:p>
        </w:tc>
      </w:tr>
      <w:tr>
        <w:trPr>
          <w:trHeight w:val="4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okto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lowshipdag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Gild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nove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sønda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da, Aud?, Elin?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dese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ysmesse i Birkeland kirk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Gild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ag 9.dese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emø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yre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Bergensgildenes turprogram, se eget oppset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vakutheving">
    <w:name w:val="Svak uthev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4:00Z</dcterms:created>
  <dc:creator>Sverre Mo</dc:creator>
  <dc:description/>
  <dc:language>en-US</dc:language>
  <cp:lastModifiedBy>Anne Britt</cp:lastModifiedBy>
  <cp:lastPrinted>2015-11-29T20:12:00Z</cp:lastPrinted>
  <dcterms:modified xsi:type="dcterms:W3CDTF">2016-01-29T12:34:00Z</dcterms:modified>
  <cp:revision>2</cp:revision>
  <dc:subject/>
  <dc:title/>
</cp:coreProperties>
</file>